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риглашаем Вас принять участие в работе Межрегиональной конференции «Популяризация школьного туризма в России. Опыт республики Карелия»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рес места проведения: пер. Гривцова, 10, лит.А, Санкт-Петербург, 190000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елефон для справок: 8 (931) 586 48 36, Анастасия Трушина – куратор конференции в г. Санкт-Петербург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ргкомитет конференции: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уроператор ООО «СканТур»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правление по туризму Республики Карелия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инистерство культуры Республики Карелия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инистерство образования Республики Карелия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сероссийская общественная организация «Русское географическое общество»</w:t>
      </w:r>
    </w:p>
    <w:p>
      <w:pPr>
        <w:pStyle w:val="Style21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щероссийское движение «Сильная Россия»</w:t>
      </w:r>
    </w:p>
    <w:p>
      <w:pPr>
        <w:pStyle w:val="Style21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Центр позитивных технологий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Unity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БУ «Информационный туристский центр Республики Карелия»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орный парк «Рускеала»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рограмма конференции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</w:rPr>
        <w:t xml:space="preserve">Часть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</w:rPr>
        <w:t>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сто проведения: штаб-квартира Русского географического общества, г. Санкт-Петербург, пер. Гривцова 10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ата проведения: 2 октября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ремя проведения: 14:00 до 18:00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ленарное заседание: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пуляризация детского туризма в России. Образовательные туры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color w:val="FF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овременное состояние и перспективы развития детского туризма в Республике Карелия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color w:val="FF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сновные тематики конференции: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ормативно-правовое регулирование школьного туризма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нтеграция туризма в образовательный процесс школьников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зентация природных и историко-культурных туристских объектов республики Карелия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тенциал республики Карелия с точки зрения военно-патриотического воспитания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зентация новых образовательных и интерактивно-развлекательных туристских маршрутов для школьных групп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ханизмы вовлечения детей в туристско-краеведческую деятельность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зор объектов размещения в республике Карелия, имеющих возможности для приема школьных групп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зор транспортной инфраструктуры республики Карелия. Безопасность поездок и транспортная доступность туристских объектов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пыт сотрудничества Горного парка "Рускеала" с ОАО "РЖД". Запуск скоростного поезда «Ласточка» иретропоезда "Рускеальский экспресс"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ас ждет: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стреча с представителями Русского географического общества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накомство с представителями административных органов и объектов туристской инфраструктуры республики Карелия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пециальный гость из Финляндии с выступлением на тему «Опыт Южной Карелии в организации школьного туризма. Презентация программ»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Бонус: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ертификат на участие во второй части конференции – специальный промо-тур «Карелия для детей» 5-6 октября 2019 года.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озыгрыш памятных призов от организаторов конференции (сертификаты на путешествия, сувениры и пр.).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ыступление композитора, пианиста Павла Андреева, который исполнит на рояле произведения собственного авторства.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Кофе-брэйк и дегустация карельской выпечки.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</w:rPr>
        <w:t xml:space="preserve">Часть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Промо-тур «Карелия для детей»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сто проведения: Республика Карелия.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ремя проведения: 5-6 октября 2019 год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торая часть конференции пройдет в поездке по Северному Приладожью. В рамках двухдневного ознакомительного тура участники получат уникальную возможность на собственном опыте составить представление о возможностях для организации детского отдыха и познавательного туризма в Карелии, ознакомиться с объектами показа и инфраструктуры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6"/>
          <w:szCs w:val="26"/>
        </w:rPr>
        <w:t>Промо-тур приурочен ко Дню учителя и является полностью бесплатным для участников конференц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участию в промотуре приглашается по одному представителю от каждой образовательной организации. Участие более одного представителя может быть рассмотрено в индивидуальном порядк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</w:rPr>
        <w:t>Организационные вопрос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ля участия в конференции необходимо: 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Если вы представляете образовательную организацию и хотите принять участие в конференции – воспользуйтесь 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>специальной формой онлайн-заявки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(количество мест ограничено) на сайте организатора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6"/>
          </w:rPr>
          <w:t>регистрация на конференцию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или 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>направьте заявку на почту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6"/>
            <w:lang w:val="en-US"/>
          </w:rPr>
          <w:t>mice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6"/>
          </w:rPr>
          <w:t>@scantour.ru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 указанием Ф.И.О., контактных e-mail и телефона, наименования образовательной организации и должности. В письме необходимо также сообщить о готовности или неготовности принять участие в промо-туре.</w:t>
      </w:r>
    </w:p>
    <w:p>
      <w:pPr>
        <w:pStyle w:val="Style21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Если вы представляете коммерческую организацию и хотите стать партнером конференции – отправьте предложение на адрес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6"/>
          </w:rPr>
          <w:t>marketing@scantour.ru</w:t>
        </w:r>
      </w:hyperlink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>Участникам из других регионов необходимо прибыть в Санкт-Петербург 2 октября 2019 не позднее 13:00. Обратное отправление из Санкт-Петербурга нужно планировать 6 октября 2019 после 22:00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/>
      </w:pPr>
      <w:bookmarkStart w:id="0" w:name="_GoBack"/>
      <w:bookmarkEnd w:id="0"/>
      <w:r>
        <w:rPr/>
        <w:t>Дополнительно сообщаем, что Межрегиональная конференция входит в цикл мероприятий по проблематике детского туризма в России:</w:t>
      </w:r>
    </w:p>
    <w:tbl>
      <w:tblPr>
        <w:tblW w:w="16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977"/>
        <w:gridCol w:w="3118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7 сент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14.00-15.00 – регистрация участников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15.00-16.30 – 1-ая часть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16.30-18.00 – 2-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. Москва, Дом НКО Общероссийского движения «Силь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ткрытая дискуссия: «Десятилетие детства: Школьный туризм – как механизм формирования социокультур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Открытое обсуждение проблематики организации детского туризма. Роль государственных структур и институтов гражданского общества в реализации Плана основных мероприятий Правительства РФ до 2020 года, проводимых в рамках Десятилетия детства в соответствии с Указом Президента Российской Федерации от 29 мая 2017 года №240 – в частности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IX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раздел «Доступный детский туриз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российское движение «Сильная Россия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Центр позитивных технологий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Unity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Туроператор ООО  «СканТур», С-Петербург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Федеральное агентство по туризму при Министерстве экономического развития Российской Федераци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Министерство труда и социальной защиты Российской Федерации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инистерство просвещения Российской Федерации</w:t>
            </w:r>
          </w:p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инистерство культур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профильных министерств и ведомств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педагогической и родительской общественност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ственные дея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8-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Экскурсион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ознакомить участников открытой дискуссии с объектами экскурсионно-познавательного туризма в 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российское движение «Сильная Россия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Центр позитивных технологий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Unity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Туроператор ООО  «СканТур», С-Петербург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Федеральное агентство по туризму при Министерстве экономического развития Российской Федераци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Министерство труда и социальной защиты Российской Федерации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инистерство просвещ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инистерство культур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профильных министерств и ведомств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педагогической и родительской общественност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ственные дея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3:45 – 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4:00 – 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5:00-18:00 – тематические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. Санкт-Петербург, Штаб-квартира Русского географического общества, пер. Гривцова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ежрегиональная конференция «Популяризация школьного туризма в России. Опыт республики Карел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стреча с экспертами по вопросам организации школьного туризма в России. Обсуждение нормативно-правовых аспектов, презентация историко-культурных и природных туристских объектов Республики Карел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Туроператор ООО «Скан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правление по туризму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инистерство культуры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инистерство образования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сероссийская общественная организация «Русское географическое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БУ «Информационный туристский центр Республики Кар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орный парк «Руске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Центр позитивных технологий «Unity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российское движение «Сильная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иректора образовательных организаци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Завучи по учебно-воспитательной и методической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ственные дея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-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.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Экскурсион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ознакомить участников межрегиональной конференции с объектами экскурсионно-познавательного туризма в г. 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Туроператор ООО «Скан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митет по развитию туризма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сероссийская общественная организация «Русское географическое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Центр позитивных технологий «Unity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российское движение «Сильная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иректора образовательных организаци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Завучи по учебно-воспитательной и методической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ственные дея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5-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еспублика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омо-тур «Карелия дл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ознакомить участников межрегиональной конференции с объектами экскурсионно-познавательного туризма Республики Кар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Туроператор ООО «Скан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правление по туризму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инистерство культуры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инистерство образования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сероссийская общественная организация «Русское географическое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БУ «Информационный туристский центр Республики Кар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орный парк «Руске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Центр позитивных технологий «Unity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российское движение «Сильная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иректора образовательных организаци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Завучи по учебно-воспитательной и методической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ственные дея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Уточня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«Стратегирование и дорожная карта развития школьного туризма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формировать рабочий алгоритм внедрения и развития школьного туризм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российское движение «Силь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Центр позитивных технологий 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Туроператор ООО  «СканТур», С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сероссийская общественная организация «Русское географическое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Федеральное агентство по туризму при Министерстве экономическ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Министерство труда и социальной защит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инистерство просвещ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инистерство культур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профильных министерств и ведо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педагогической и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едставители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ественные деятели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  <w:r>
        <w:br w:type="page"/>
      </w:r>
    </w:p>
    <w:p>
      <w:pPr>
        <w:sectPr>
          <w:type w:val="nextPage"/>
          <w:pgSz w:orient="landscape" w:w="16838" w:h="11906"/>
          <w:pgMar w:left="425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рограмма промо-тура «Карелия для детей»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</w:rPr>
        <w:t>Маршрут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1 день: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Санкт-Петербург – эко-ферма и форелевое хозяйство «Акуловка» – Сортавала – музей Северного Приладожья -  водопады «Ахинкоски» - горный парк «Рускеала»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2 день: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Сортавала –– Карельский зоопарк –– исторический парк «Бастионъ» – гора Филина - Санкт-Петербург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</w:rPr>
        <w:t>Экскурсионная программ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  <w:u w:val="dotted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dotted"/>
        </w:rPr>
        <w:t>1 ДЕНЬ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06:30 – Подача автобус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07:00 – Отправление от м. пл. Восста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07:30 – остановка у м. Озерки (5 мин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07:30 – Отправление из Санкт-Петербург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12:00 – Посещение эко-фермы и форелевого хозяйства «Акуловка»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Эко-ферма располагается в Лахденпохье, но, чтобы до нее добраться, нужно будет совершить небольшое путешествие на ладье по Ладожскому озеру. Первая остановка будет у промышленных садков, где выращивают форель и сига. Вы, как и дети в будущих поездках, сможете поучаствовать в кормлении рыбы и узнаете много интересных фактов о процессе выращива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алее остановка уже делается на ферме с животными, среди которых есть гуси, утки, козы, овцы, поросята, кролики и всеми любимые собаки пород хаски и маламут. Вам расскажут много полезной информации о животных и ферме и у вас будет шанс пообщаться со всеми представителями фаун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13:00 – Обед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ферме мы также сделаем обеденный перерыв. На обед вам предложат уху с ладожской экологически чистой форелью, выращенной на ферме, рыбный расстегай и чай с душистыми травами, которые растут прямо на ферме в специальном аптекарском саду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16:00 – Музей Северного Приладожь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узей располагается в старинном финском особняке и хранит богатую коллекцию, благодаря которой вы сможете одновременно познакомиться с обычаями и особенностями местного населения, природными богатствами края и историческими и культурными экспонатами. После экскурсии у вас будет полное представление о жизни в Северном Приладожь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этом краеведческом музее чаша знаний наполнится по-настоящему полезными и интересными фактам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17:00 – Рускеальские водопады «Ахинкоски»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одопады «Ахинкоски», расположенные вблизи от Мраморного каньона, на самом деле являются речными порогами, но это не умаляет их природной красоты. Сейчас территория вокруг водопада расширена, облагорожена и является абсолютно безопасной: можно прогуляться по эко-тропе через «Аллею сказок», заселенную деревянными фигурками героев карельских и русских мифов и легенд, а также пройтись по навесным мостикам над водопадом. Уверены, это вызовет настоящий восторг как у взрослых, так и у детей. Впрочем, Вы и сами все увидите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18:00 – Игра «Тайные тропы Земли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lang w:val="en-US"/>
        </w:rPr>
        <w:t>KALEVALA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»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ехав в горный парк «Рускеала», сперва мы немного поиграем и проверим свои силы и знания. На территории парка расположена Сказочная Земля «Калевала», стилизованная самой природой живописная площадка, где вы познакомитесь с героями знаменитого одноименного эпоса и побываете в мире древних бог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территории парка предоставляется возможность в развлекательной форме исполнить обряды древних карел, пройти карельский лабиринт и поиграть на карельских гуслях. Вам покажут все возможности парка, доступные для школьных групп, и несколько смотровых площадок.</w:t>
        <w:br/>
        <w:br/>
        <w:t>Также в парке всегда есть возможность пройти квест: преодолеть несколько испытаний и отгадать загадки. По завершении игры участники получают небольшой подарок в память о сказочной карельской земл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19:00 – Горный парк «Рускеала»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раморный каньон – настоящая Жемчужина Карелии. Место, которое чарует своей красотой и взрослых, и детей. Пока местный гид будет вести вас вокруг каньона с изумрудным озером, вы узнаете историю образования горного парка «Рускеала», как добывался и где использовался местный мрамор и почему карьер был заброшен.</w:t>
        <w:br/>
        <w:t>Надо помнить, что все тайны Мраморного каньона хранятся под землей и в рамках экскурсии «Подземный космос» вам раскроются все его секреты. Вы увидите подземное озеро, штольни и шахты. Данная экскурсия создана на пересечении тем географии, геологии, экологии и истории горного дел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вечернее время Мраморный каньон особенно красив благодаря необыкновенному сказочному освещению. Сочетание камня, воды, воздуха и эксклюзивной подсветки – фантастическое зрелище, которое должен увидеть каждый!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21:30 – Прибытие в Сортавалу, заселение в отель и ужин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  <w:u w:val="dotted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dotted"/>
        </w:rPr>
        <w:t>2 ДЕНЬ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08:00 – Завтрак в отел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ле вкусного завтрака в отеле мы начнем второй познавательный день и отправимся изучать не менее интересные объекты Карелии, которые представляют интерес для школьных групп в познавательных и развлекательных целях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10:00 – Карельский зоопарк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ле погружения в культурно-историческое наследие Карелии, мы приглашаем Вас отправится в место, которое любимо и детьми, и взрослыми - Карельский зоопарк. Зоопарк является самым большим на Северо-Западе и содержит некоторые виды животных и птиц, занесенных в Красную Книгу. Зоопарк отличается от городских тем, что его территория действительно огромна, благодаря чему животные живут на больших территориях за забором, а не в тесных клетках, вид которых часто расстраивает детей. Многих животных можно даже погладить и покормить. Общение с братьями нашими меньшими – всегда радостное событие в жизни детей!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11:30 – Исторический парк «Бастионъ»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сторический парк «Бастионъ» является культурно-просветительским центром и интерактивным музеем, где можно знакомиться с историей, прикосаясь к ней в самом прямом смысле: все можно потрогать и примерить. В музее представлена самая богатая коллекция предметов быта древних викингов: одежда, оружие, настоящий драккар и «Медовый зал»-  длинный скандинавский зал, воссозданное жилище викинг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ерриторию музея можно обойти по верху крепостных стен, можно примерить древние наряды, сесть за весло древнего судна, зайти в кузницу. Для детей также можно провести один из мастер-классов, где они научатся древнему ремеслу или стрелять из лука и просто весело проведут время. В рамках тура вы также можете поучаствовать в мастер-классах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13:30 – Обед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16:00 – Музей в скале «гора Филина»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Уникальный чудо-музей имеет военно-историческую значимость и представляет интерес с геологической точки зрения. Объект представляет собой огромный рукотворный бункер и является одним из самых больших подземных музеев Северной Европ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ы пройдетесь по подземным залам и узнаете историю строительства подземного штаба, историю края и конфликтов между Россией и Финляндией. А в зале геологии вам покажут образцы редких минералов, многие из которых добываются только в Республике Карелия и расскажут увлекательные истории о таких уникальных и необычных событиях, как золотодобыча и землетрясения в Карел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21:30-22:00 – Ориентировочное прибытие Санкт-Петербург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1:30 – ст.м. Озерки</w:t>
      </w:r>
    </w:p>
    <w:p>
      <w:pPr>
        <w:pStyle w:val="Normal"/>
        <w:spacing w:before="0" w:after="16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2:00 – ст.м. пл. Восстания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antour.ru/Konferentsiya_Shkolnyy_turizm_karelskoye_izmereniye?" TargetMode="External"/><Relationship Id="rId3" Type="http://schemas.openxmlformats.org/officeDocument/2006/relationships/hyperlink" Target="mailto:mice@scantour.ru" TargetMode="External"/><Relationship Id="rId4" Type="http://schemas.openxmlformats.org/officeDocument/2006/relationships/hyperlink" Target="mailto:marketing@scantou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0:00Z</dcterms:created>
  <dc:creator>Анастасия Трушина</dc:creator>
  <dc:description/>
  <dc:language>en-US</dc:language>
  <cp:lastModifiedBy>Денина Анастасия Юрьевна</cp:lastModifiedBy>
  <cp:lastPrinted>2019-07-15T16:27:00Z</cp:lastPrinted>
  <dcterms:modified xsi:type="dcterms:W3CDTF">2019-07-31T09:50:00Z</dcterms:modified>
  <cp:revision>2</cp:revision>
  <dc:subject/>
  <dc:title/>
</cp:coreProperties>
</file>